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left="9912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8"/>
      </w:tblGrid>
      <w:tr>
        <w:trPr/>
        <w:tc>
          <w:tcPr>
            <w:tcW w:w="7479" w:type="dxa"/>
            <w:tcBorders/>
          </w:tcPr>
          <w:p>
            <w:pPr>
              <w:pStyle w:val="Style18"/>
              <w:tabs>
                <w:tab w:val="clear" w:pos="708"/>
                <w:tab w:val="left" w:pos="62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681" w:leader="none"/>
              </w:tabs>
              <w:autoSpaceDE w:val="false"/>
              <w:ind w:lef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Положению о порядке проведения конкурса по отбору кандидатур на должность главы </w:t>
            </w:r>
            <w:r>
              <w:rPr>
                <w:rFonts w:eastAsia="Calibri"/>
                <w:sz w:val="22"/>
                <w:szCs w:val="22"/>
                <w:lang w:eastAsia="en-US"/>
              </w:rPr>
              <w:t>МО « сельсовет Кулушацский »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ного Решением Собрания депутатов поселения </w:t>
            </w:r>
          </w:p>
          <w:p>
            <w:pPr>
              <w:pStyle w:val="Style18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25 мая 2015 года №4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сведения о размере и об источниках доходов, имуществе, принадлежащем кандидату</w:t>
        <w:br/>
        <w:t xml:space="preserve">на праве собственности, о вкладах в банках, ценных бумагах </w:t>
      </w:r>
      <w:r>
        <w:rPr>
          <w:rStyle w:val="FootnoteAnchor"/>
          <w:b/>
          <w:bCs/>
          <w:caps/>
          <w:vertAlign w:val="superscript"/>
        </w:rPr>
        <w:footnoteReference w:id="2"/>
      </w:r>
    </w:p>
    <w:p>
      <w:pPr>
        <w:pStyle w:val="Normal"/>
        <w:tabs>
          <w:tab w:val="clear" w:pos="708"/>
          <w:tab w:val="center" w:pos="8647" w:leader="none"/>
          <w:tab w:val="right" w:pos="15706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Я, кандидат  </w:t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80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сообщаю сведения о размере и об источниках своих доходов, имуществе, принадлежащем мне на праве собственности (в том числе совместной), о вкладах в банках, ценных бумагах: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79"/>
        <w:gridCol w:w="1069"/>
        <w:gridCol w:w="1170"/>
        <w:gridCol w:w="1171"/>
        <w:gridCol w:w="1171"/>
        <w:gridCol w:w="1170"/>
        <w:gridCol w:w="1171"/>
        <w:gridCol w:w="1171"/>
        <w:gridCol w:w="1134"/>
        <w:gridCol w:w="1370"/>
        <w:gridCol w:w="1370"/>
        <w:gridCol w:w="108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амилия, имя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и отчеств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</w:t>
              <w:softHyphen/>
              <w:t>мер паспорта или докумен</w:t>
              <w:softHyphen/>
              <w:t>та, заменяю</w:t>
              <w:softHyphen/>
              <w:t>щего паспорт гражданин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</w:t>
              <w:softHyphen/>
              <w:t>ства, находящи</w:t>
              <w:softHyphen/>
              <w:t>еся на счетах в банк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 и иное участие в ком</w:t>
              <w:softHyphen/>
              <w:t>мерческих орга</w:t>
              <w:softHyphen/>
              <w:t>низациях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цен</w:t>
              <w:softHyphen/>
              <w:t>ные бумаги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  <w:softHyphen/>
              <w:t>ные средств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выплаты до</w:t>
              <w:softHyphen/>
              <w:t>хода, сумма</w:t>
              <w:br/>
              <w:t>(руб.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</w:t>
              <w:softHyphen/>
              <w:t>жимое иму</w:t>
              <w:softHyphen/>
              <w:t>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ид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5"/>
            </w:r>
            <w:r>
              <w:rPr>
                <w:sz w:val="18"/>
                <w:szCs w:val="18"/>
              </w:rPr>
              <w:t>, марка, модель, год выпуск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 нахож</w:t>
              <w:softHyphen/>
              <w:t>дения (адрес) банка, номер счета, остаток (руб.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организационно-правовая форма организации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7"/>
            </w:r>
            <w:r>
              <w:rPr>
                <w:sz w:val="18"/>
                <w:szCs w:val="18"/>
              </w:rPr>
              <w:t>, место нахожде</w:t>
              <w:softHyphen/>
              <w:t>ния (адрес), доля участия (%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8"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ид ценной бумаги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9"/>
            </w:r>
            <w:r>
              <w:rPr>
                <w:sz w:val="18"/>
                <w:szCs w:val="18"/>
              </w:rPr>
              <w:t>, лицо, выпус</w:t>
              <w:softHyphen/>
              <w:t>тившее цен</w:t>
              <w:softHyphen/>
              <w:t>ную бумагу, общая стои</w:t>
              <w:softHyphen/>
              <w:t>мость (руб.)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Достоверность и полноту настоящих сведений подтверждаю:  </w:t>
        <w:tab/>
      </w:r>
    </w:p>
    <w:p>
      <w:pPr>
        <w:pStyle w:val="Normal"/>
        <w:pBdr>
          <w:top w:val="single" w:sz="4" w:space="1" w:color="000000"/>
        </w:pBdr>
        <w:autoSpaceDE w:val="false"/>
        <w:ind w:left="5897"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418"/>
        <w:gridCol w:w="141"/>
        <w:gridCol w:w="567"/>
        <w:gridCol w:w="324"/>
        <w:gridCol w:w="2567"/>
        <w:gridCol w:w="324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кандидата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ведения, за исключением сведений о доходах, указываются по состоянию на первое число месяца, в котором осуществлено официальное опубликование (публикация) решения о назначении конкурса по отбору кандидатур на должность главы сельского, городского поселе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доходы (включая пенсии, пособия, иные выплаты) за год, предшествующий году назначения конкурса по отбору кандидатур на должность главы сельского, городского поселения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ля счетов в иностранной валюте остаток указывается в рублях по курсу Центрального банка Российской Федерации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все ценные бумаги по видам (облигации, векселя, чеки, сертификаты и другие), за исключением ак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3:00Z</dcterms:created>
  <dc:creator>User</dc:creator>
  <dc:description/>
  <dc:language>en-US</dc:language>
  <cp:lastModifiedBy>Gulizar</cp:lastModifiedBy>
  <cp:lastPrinted>2016-12-09T11:09:00Z</cp:lastPrinted>
  <dcterms:modified xsi:type="dcterms:W3CDTF">2024-10-28T12:33:00Z</dcterms:modified>
  <cp:revision>2</cp:revision>
  <dc:subject/>
  <dc:title/>
</cp:coreProperties>
</file>