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ОВЕТ КУЛУШАЦСКИЙ»  ЛАКС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еспублика Дагестан,  Лакский район,  с.Кулушац  368365, e-mail: kulushac@mail.ru,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selo-kulushats.ru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КПО</w:t>
      </w:r>
      <w:r>
        <w:rPr>
          <w:rFonts w:cs="Times New Roman" w:ascii="Times New Roman" w:hAnsi="Times New Roman"/>
          <w:sz w:val="18"/>
          <w:szCs w:val="18"/>
          <w:shd w:fill="F1F2F3" w:val="clear"/>
        </w:rPr>
        <w:t>04291247</w:t>
      </w:r>
      <w:r>
        <w:rPr>
          <w:rFonts w:cs="Times New Roman" w:ascii="Times New Roman" w:hAnsi="Times New Roman"/>
          <w:sz w:val="18"/>
          <w:szCs w:val="18"/>
        </w:rPr>
        <w:t>, ОГРН1060521001969 ,ИНН/КПП0520001561/052001001</w:t>
      </w:r>
      <w:r>
        <w:rPr/>
        <w:t xml:space="preserve"> 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_____________ 2024  г.   №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_______________от _____________________</w:t>
      </w:r>
    </w:p>
    <w:p>
      <w:pPr>
        <w:pStyle w:val="Style19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9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true"/>
              <w:ind w:firstLine="6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чальнику</w:t>
            </w:r>
          </w:p>
          <w:p>
            <w:pPr>
              <w:pStyle w:val="Normal"/>
              <w:autoSpaceDE w:val="true"/>
              <w:ind w:firstLine="6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я Министерства</w:t>
            </w:r>
          </w:p>
          <w:p>
            <w:pPr>
              <w:pStyle w:val="Normal"/>
              <w:autoSpaceDE w:val="true"/>
              <w:ind w:firstLine="6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стиции Российской Федерации</w:t>
            </w:r>
          </w:p>
          <w:p>
            <w:pPr>
              <w:pStyle w:val="Normal"/>
              <w:autoSpaceDE w:val="true"/>
              <w:ind w:firstLine="6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еспублике Дагестан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рханову З.С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ем  статьи 3 Федерального закона от 21.07. 2005 г. № 97-ФЗ «О государственной регистрации уставов муниципальных образований» направляю в Ваш адрес для проведения процедуры государственной регистрации Решение «О несении изменений и дополнений в Устав муниципального  образования  «сельсовет  Кулушацский» Лакского  района, следующие документы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шение Собрания муниципального образования «сельсовет Кулушацский» от  14 апреля   2025 г. №2  «О внесении изменений и дополнений в Устав муниципального образования сельского поселения «сельсовет  Кулушацский» Лакского  района,  на 4 листах в  1 экз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токол заседания Собрания депутатов муниципального образования сельского поселения «сельсовет Кулушацский » от 14 апреля  2025 г. №2 на 2 листах в 1 экз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лектронный носитель с пакетом документов в форматах «docx» и «pdf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сообщаем, что с соответствии с требованиями статьи 44 Федерального закона от 06.10.2003 года № 131-ФЗ «Об общих принципах организации местного самоуправления в Российской Федерации» проект Решения «О внесении изменений и дополнений в Устав муниципального образования сельского поселения «сельсовет Кулушацский»   Лакского района, проведения по нему публичных слушаний и установления порядка учета предложений граждан, принятое решением Собранием депутатов сельского поселения МО «сельсовет Кулушацский» от  10 марта 2025 г. №1   был обнародован с   10 марта 2025 г.  по 2 апреля 2025 г. путем размещения  в сетевом издании   - Информационное Агентство Лакского района «Заря онлайн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zaria-online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протокол публичных слушаний был обнародован с 2 по 13 апреля   2025 г. путем размещения  в сетевом издании   - Информационное Агентство Лакского района «Заря онлайн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zaria-online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МР «Лакский район» - e-mail: kulushac@mail.ru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 «сельсовет Кулушацский»                                          Магомедов М.М.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24">
    <w:name w:val="Основной текст (2)4"/>
    <w:basedOn w:val="Style14"/>
    <w:qFormat/>
    <w:rPr>
      <w:rFonts w:ascii="Times New Roman" w:hAnsi="Times New Roman" w:eastAsia="Century Schoolbook" w:cs="Times New Roman"/>
      <w:b/>
      <w:bCs/>
      <w:i/>
      <w:iCs/>
      <w:spacing w:val="0"/>
      <w:sz w:val="34"/>
      <w:szCs w:val="34"/>
      <w:shd w:fill="FFFFFF" w:val="clear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lo-kulushats.ru/" TargetMode="External"/><Relationship Id="rId4" Type="http://schemas.openxmlformats.org/officeDocument/2006/relationships/hyperlink" Target="https://zaria-online.ru/" TargetMode="External"/><Relationship Id="rId5" Type="http://schemas.openxmlformats.org/officeDocument/2006/relationships/hyperlink" Target="https://zaria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2:00Z</dcterms:created>
  <dc:creator>Admin</dc:creator>
  <dc:description/>
  <cp:keywords/>
  <dc:language>en-US</dc:language>
  <cp:lastModifiedBy>Пользователь Windows</cp:lastModifiedBy>
  <cp:lastPrinted>2025-03-21T09:29:00Z</cp:lastPrinted>
  <dcterms:modified xsi:type="dcterms:W3CDTF">2025-04-14T15:00:00Z</dcterms:modified>
  <cp:revision>32</cp:revision>
  <dc:subject/>
  <dc:title/>
</cp:coreProperties>
</file>